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12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лан на __________ учебный год по реализации системы наставничества</w:t>
      </w:r>
    </w:p>
    <w:p>
      <w:pPr>
        <w:pStyle w:val="Normal"/>
        <w:spacing w:beforeAutospacing="0" w:before="0" w:afterAutospacing="0" w:after="12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5520"/>
        <w:gridCol w:w="1276"/>
        <w:gridCol w:w="2231"/>
      </w:tblGrid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явить проблемы и трудности педагогов и специалистов (провести анализ проблем за прошлый учебный год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ределить направления работы наставников (указать необходимые направления с учетом выявленных проблем):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ведующий – старший воспитатель;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и с опытом – молодые педагоги;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оспитатели – род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здать приказ об организации наставничества в детском сад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ть положение о наставничеств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ставить план работы наставников на учебный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ределить наставников в соответствии с требованиями положения о наставничеств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ределить подшефных педагогов и специалистов по итогам анализа их проблем и трудносте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твердить: положение о наставничестве, годовой план работы наставников, списки наставников и подшефных педагог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овать процесс обучения молодых педагогов по индивидуальным планам наставников с использованием разных форм работ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сти заседания наставник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три месяц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сти мониторинг реализации плана наставниче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двести итоги работы наставников на итоговом педсовет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2:00Z</dcterms:created>
  <dc:creator>Админ</dc:creator>
  <dc:description>Подготовлено экспертами Актион-МЦФЭР</dc:description>
  <dc:language>en-US</dc:language>
  <cp:lastModifiedBy>Мария Залукаева</cp:lastModifiedBy>
  <dcterms:modified xsi:type="dcterms:W3CDTF">2025-09-11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